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 школьных первичных профсоюзных организац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1.04.2014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1. Калюжная Галина Николаевн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гитова Анна Юрьевн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ербакова Елена Викторовн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рухин Виктор Владимирович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офимова Октябрина Викторовна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ли участие следующие организации: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ОУ Дубенская СОШ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Воскресенская СОШ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ОУ Надеждинская СОШ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ОУ Опоченская СОШ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КОУ Скоморошинская СОШ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КОУ Протасовская СОШ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КДОУ с. Воскресенское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КДОУ п. Дубна №2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БОУДОДЦДТ.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л по 3 номинациям.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оминация - "Лучший коллективный договор". Участие принимали 6 организаций. Каждый договор рассматривался по пунктам.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36"/>
        <w:gridCol w:w="1585"/>
        <w:gridCol w:w="1362"/>
        <w:gridCol w:w="1436"/>
        <w:gridCol w:w="1504"/>
        <w:gridCol w:w="147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догов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Дубенская СО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Воскресе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Надежд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Опоченская СО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ОУ с. Воскресе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ЦД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щие поло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перечня локальных нормативных ак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перечня локальных нормативных а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Трудовой договор. Обеспечение занят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о прекращении трудового договора. Нет о трудовой книжк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о прекращении трудового договора. Нет о трудовой книж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ттестация, профессиональная подготовка, переподготовка и повышение квалификации рабо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преимущест-венного права на оставление на работ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ысвобождение работников и содействие их трудоустройств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про увольнение председателя, заместителей профкома, про увольнение 2 из одной семь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про увольнение председателя, заместителей профкома, про увольнение 2 из одной семь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про увольнение председателя, заместителей профкома, про увольнение 2 из одной семь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про увольнение председателя, заместителей профкома, про увольнение 2 из одной семь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про увольнение председателя, заместителей профкома, про увольнение 2 из одной семьи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абочее время и время отдых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плата и нормировани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арантии и компенс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храна труда и здоров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арантии профсоюз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% - выплаты председате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% - выплаты председател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выплат председател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выплат председател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% - выплаты председател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9 - "профгруппа". Нет выплат председателю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бязательства профко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онтроль за выполнением коллективного договора. Ответственность стор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сроков перегов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ереговоров - 3 мес. Не совпадают сроки кооллективного догов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ереговоров - 2 ме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ереговоров - 6 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ереговоров - 3 ме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сроков переговор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балл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бал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баллов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МКОУ Надеждинская СОШ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КДОУ с. Воскресенское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МКОУ Опоченская СОШ, МБОУ Воскресенская СОШ,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ЦДТ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оминация - "Лучший профсоюзный уголок".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/>
      </w:pPr>
      <w:r>
        <w:rPr/>
        <w:t>Принимали участие 7 организаций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37"/>
        <w:gridCol w:w="1458"/>
        <w:gridCol w:w="1446"/>
        <w:gridCol w:w="1240"/>
        <w:gridCol w:w="1448"/>
        <w:gridCol w:w="1380"/>
        <w:gridCol w:w="98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Дубенская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Воскресенская СО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Надеждинская С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Опоченская СО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ОУ с. Воскресенск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Протасовская СО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ОУ п. Дубна №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лективный до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авила В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лан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ести с засе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остав профко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Агитационный матери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Электронный адрес сайта районного профсоюз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 б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МБОУ Воскресенская СОШ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КДОУ с. Воскресенское, МКОУ Дубенская СОШ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МКОУ Надеждинская СОШ.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оминация – «Лучшая организация деятельности первичной профсоюзной организации»".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зентации были представлены 5 организациями.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: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Воскресенская СОШ - 5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ОУ Надеждинская СОШ - 5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ОУ Скоморошинская СОШ - 3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ДОУ с. Воскресенское - 5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КДОУ п. Дубна №2 - 5.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МБОУ Воскресенская СОШ, МКОУ Надеждинская СОШ, МКДОУ с. Воскресенское, МКДОУ п. Дубна № 2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КОУ Скоморошинская СОШ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место - 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е членство: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ОУ Надеждинская СОШ - 87 %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Воскресенская СОШ - 84 %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ДОУ с. Воскресенское - 75 %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ОУ Дубенская СОШ - 74 %;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КОУ Опоченская СОШ - 35 %.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а: ____________ /Г.Н. Калюжная/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 /А.Ю. Сагитова/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3:00Z</dcterms:created>
  <dc:creator>Admin</dc:creator>
  <dc:description/>
  <cp:keywords/>
  <dc:language>en-US</dc:language>
  <cp:lastModifiedBy>е</cp:lastModifiedBy>
  <dcterms:modified xsi:type="dcterms:W3CDTF">2014-05-03T07:28:00Z</dcterms:modified>
  <cp:revision>6</cp:revision>
  <dc:subject/>
  <dc:title/>
</cp:coreProperties>
</file>