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rPr>
        <w:t>Новое в законодательстве (март2016 г.).</w:t>
      </w:r>
    </w:p>
    <w:p>
      <w:pPr>
        <w:pStyle w:val="Normal"/>
        <w:tabs>
          <w:tab w:val="clear" w:pos="708"/>
          <w:tab w:val="left" w:pos="720" w:leader="none"/>
        </w:tabs>
        <w:jc w:val="center"/>
        <w:rPr>
          <w:b/>
          <w:b/>
        </w:rPr>
      </w:pPr>
      <w:r>
        <w:rPr>
          <w:b/>
        </w:rPr>
        <w:t>Материалы для региональных организаций Профсоюза</w:t>
      </w:r>
    </w:p>
    <w:p>
      <w:pPr>
        <w:pStyle w:val="Normal"/>
        <w:jc w:val="center"/>
        <w:rPr>
          <w:b/>
          <w:b/>
        </w:rPr>
      </w:pPr>
      <w:r>
        <w:rPr>
          <w:b/>
        </w:rPr>
        <w:t>Центрального федерального округа</w:t>
      </w:r>
    </w:p>
    <w:p>
      <w:pPr>
        <w:pStyle w:val="Normal"/>
        <w:rPr/>
      </w:pPr>
      <w:r>
        <w:rPr/>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r>
    </w:p>
    <w:p>
      <w:pPr>
        <w:pStyle w:val="Normal"/>
        <w:tabs>
          <w:tab w:val="clear" w:pos="708"/>
          <w:tab w:val="left" w:pos="709" w:leader="none"/>
        </w:tabs>
        <w:rPr/>
      </w:pPr>
      <w:r>
        <w:rPr/>
        <w:tab/>
        <w:t>Федеральный закон от 29 февраля 2016 г. № 33-ФЗ «О внесении изменения в статью 2 Федерального закона «О введении в действие Жилищного кодекса Российской Федераци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о 1 марта 2017 г. продлена бесплатная приватизация жилья.</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ело в том, что значительная часть граждан, ожидающих расселения из аварийного и ветхого жилья, могла бы лишиться после 1 марта 2016 г. возможности воспользоваться своим правом на бесплатную приватизацию. Кроме того, лица, состоящие на учете в качестве нуждающихся в жилых помещениях, получив свое жилье после этой даты, также не смогли бы его приватизировать. В связи с этим они были бы поставлены в неравное положение с гражданами, получившими и приватизировавшими жилье.</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Кроме того, в Крыму продолжается инвентаризация многоквартирного жилищного фонда, передача жилых помещений и общежитий в муниципальную собственность.</w:t>
      </w:r>
    </w:p>
    <w:p>
      <w:pPr>
        <w:pStyle w:val="Normal"/>
        <w:tabs>
          <w:tab w:val="clear" w:pos="708"/>
          <w:tab w:val="left" w:pos="709" w:leader="none"/>
        </w:tabs>
        <w:jc w:val="left"/>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Федеральный закон от 2 марта 2016 г. № 36-ФЗ «О ратификации Конвенции о работе на условиях неполного рабочего времени (Конвенции N 175)»</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Ратифицирована Конвенция о работе на условиях неполного рабочего времени (Конвенция N 175). Документ был принят на 81-й сессии Генеральной конференции Международной организации труда в г. Женеве 24 июня 1994 г. и вступил в силу 28 февраля 1998 г.</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Конвенции N 175, в частности, реализованы положения Рекомендаций о равном обращении и равных возможностях для трудящихся мужчин и женщин. Так, для обеспечения защиты трудящихся, в т. ч., работающих неполное рабочее время, многие из которых выполняют семейные обязанности, условия работы должны соответствующим образом регулироваться и контролироваться. Трудящимся, работающим неполное рабочее время, должна предоставляться возможность поступления или возвращения на работу с полным рабочим временем в тех случаях, когда имеется вакансия и когда изменились обстоятельства, вызвавшие ранее необходимость работы с неполным рабочим времене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акже Конвенция N 175 предусматривает меры для обеспечения трудящихся, занятых неполное рабочее время, такой же защитой, как и находящихся в сравнимой ситуации трудящихся, занятых полное рабочее время. Это касается права на организацию, ведение коллективных переговоров; безопасности и гигиены труда; дискриминации в области труда; прекращения трудовых отношений; ежегодных оплачиваемых отпусков или оплачиваемых праздничных дней; соцобеспечения работнико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Указанные положения Конвенции нашли отражение в ТК РФ.</w:t>
      </w:r>
    </w:p>
    <w:p>
      <w:pPr>
        <w:pStyle w:val="Normal"/>
        <w:tabs>
          <w:tab w:val="clear" w:pos="708"/>
          <w:tab w:val="left" w:pos="709" w:leader="none"/>
        </w:tabs>
        <w:jc w:val="left"/>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Федеральный закон от 2 марта 2016 г. № 43-ФЗ «О внесении изменений в Федеральный закон «Об архивном деле в Российской Федераци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ересмотрены сроки хранения документов по личному составу.</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Если они созданы до 2003 г., то срок хранения составляет 75 лет, а если после 2003 г., - то 50 лет.</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Независимо от года создания 75 лет хранятся документы по личному составу, образовавшиеся в связи с прохождением государственной (кроме гражданской) службы.</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Ранее в отношении рассматриваемых документов действовал единый срок хранения - 75 лет.</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оскольку в настоящее время ведется электронная база данных индивидуального персонифицированного учета ОПС, внесенные поправки позволят снизить расходы на содержание бумажных документов в архивах.</w:t>
      </w:r>
    </w:p>
    <w:p>
      <w:pPr>
        <w:pStyle w:val="Normal"/>
        <w:tabs>
          <w:tab w:val="clear" w:pos="708"/>
          <w:tab w:val="left" w:pos="709" w:leader="none"/>
        </w:tabs>
        <w:jc w:val="left"/>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r>
      <w:hyperlink r:id="rId2">
        <w:r>
          <w:rPr>
            <w:rStyle w:val="InternetLink"/>
            <w:szCs w:val="28"/>
          </w:rPr>
          <w:t>Федеральный закон от 9 марта 2016 г. № 55-ФЗ «О внесении изменений в статьи 4.8 и 13 Федерального закона «Об обязательном социальном страховании на случай временной нетрудоспособности и в связи с материнством»</w:t>
        </w:r>
      </w:hyperlink>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Беременных и декретниц обезопасили от банкротства работодателей.</w:t>
        <w:br/>
        <w:t>Расширен перечень случаев, когда пособия по временной нетрудоспособности, беременности и родам, а также ежемесячное пособие по уходу за ребенком выплачиваются непосредственно территориальными органами ФСС РФ. Теперь это возможно и в ситуации, когда в отношении страхователя проводятся процедуры банкротств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Кроме того, лица, добровольно вступившие в правоотношения по ОСС на случай временной нетрудоспособности и в связи с материнством, освобождены от обязанности представлять отчетность. Это обусловлено тем, что показатели такой отчетности уже имеются в индивидуальной карточке страхователя данной категории, которая ведется в территориальном органе ФСС РФ.</w:t>
      </w:r>
    </w:p>
    <w:p>
      <w:pPr>
        <w:pStyle w:val="Normal"/>
        <w:tabs>
          <w:tab w:val="clear" w:pos="708"/>
          <w:tab w:val="left" w:pos="709" w:leader="none"/>
        </w:tabs>
        <w:jc w:val="left"/>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Федеральный закон от 09.03.2016 г. № 60-ФЗ «О внесении изменения в статью 1174 части третьей Гражданского кодекса Российской Федераци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аксимальный размер денежных средств, выдаваемых банком наследнику на достойные похороны наследодателя, увеличен с 40 тысяч до 100 тысяч рублей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Соответствующая поправка внесена в статью 1174 части третьей Гражданского кодекса Российской Федераци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Расходы на достойные похороны наследодателя, включая необходимые расходы на оплату места погребения, возмещаются за счет наследства в пределах его стоимости. 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Федеральный закон от 9 марта 2016 г. № 61-ФЗ «О внесении изменений в статьи 2 и 7 Федерального закона «О собраниях, митингах, демонстрациях, шествиях и пикетированиях»</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Автопробеги и палаточные городки отнесены к публичным мероприятия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Согласно поправкам теперь демонстрацией также признается организованное публичное выражение общественных настроений группой граждан с использованием во время передвижения на транспортных средствах плакатов, транспарантов и иных средств наглядной агитаци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Форма публичного выражения мнений путем размещения у пикетируемого объекта быстровозводимых сборно-разборных конструкций отнесена к пикетированию.</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ем самым на проведение автопробегов и организацию палаточных городков распространено действие законодательства о собраниях, митингах, демонстрациях, шествиях и пикетированиях. В частности, необходимо уведомлять о проведении таких мероприятий местные власт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ребуется подавать уведомление и в случае проведения пикетирования одним человеком, если он предполагает использовать быстровозводимую сборно-разборную конструкцию, создающую препятствия для движения пешеходов и транспортных средств.</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остановление Правительства РФ от 29 февраля 2016 г. № 150 «О внесении изменений в Правила предоставления субсидий из федерального бюджета российским кредитным организациям и акционерному обществу «Агентство по ипотечному жилищному кредитованию» на возмещение недополученных доходов по выданным (приобретенным) жилищным (ипотечным) кредитам (займа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рограмма льготной ипотеки продлена до 1 января 2017 г.</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о 1 января 2017 г. решено продолжать применять ставку 12% в отношении ипотечных кредитов для приобретения жилья на первичном рынке. Изначально мероприятия должны были завершиться до 1 март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о 1 трлн руб. увеличен объем средств, направляемых на выдачу (приобретение) кредитов (займо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о кредитам, выдаваемым с 1 марта 2016 г. до 1 января 2017 г., субсидии предоставляются на возмещение доходов до уровня ключевой ставки Банка России, увеличенной на 2,25 п.п.</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Финансирование по таким кредитам прекращается в случае снижения ключевой ставки до уровня 9,75% и ниже.</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остановление Правительства РФ от 10 марта 2016 г. № 178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15 г.»</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Общероссийский прожиточный минимум продолжает падать.</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рожиточный минимум в целом по России за IV квартал 2015 г. на душу населения установлен в размере 9 452 руб., для трудоспособного населения - 10 187 руб., пенсионеров - 7 781 руб., детей - 9 197 руб.</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III квартале 2015 г. он равнялся соответственно 9 637 руб., 10 436 руб., 7 951 руб. и 9 396 руб. (это меньше, чем было во II квартале).</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Напомним, что прожиточный минимум представляет собой стоимостную оценку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При этом стоимость товаров и услуг определяется в соотношении со стоимостью минимального набора продуктов питания. В прожиточный минимум включены также обязательные платежи и сборы.</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С помощью прожиточного минимума оценивается уровень жизни населения при реализации соцполитики и федеральных соцпрограмм. Он применяется для обоснования устанавливаемых на федеральном уровне МРОТ, размеров стипендий, пособий и других соцвыплат, а также для формирования федерального бюджета.</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риказ Министерства здравоохранения РФ от 15 июня 2015 г.№ 344н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С 1 июля 2016 года вводится в действие новая форма медицинского заключения о наличии или отсутствии у водителей и кандидатов в водители медицинских противопоказаний, показаний или ограничений к управлению ТС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 xml:space="preserve">Приказ издан в целях реализации Постановления Правительства РФ от 29.12.2014 N 1604, которым утверждены перечни медицинских противопоказаний, показаний и ограничений к управлению ТС.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риказом утверждены: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орядок проведения обязательного медицинского освидетельствования водителей транспортных средств (кандидатов в водител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форма медицинского заключения и порядок его выдач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форма N 036-В/у-10 "Журнал регистрации выданных медицинских заключений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редусмотрено, что медицинское заключение является защищенной полиграфической продукцией уровня "В".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едицинское освидетельствование проводится в отношении кандидатов в водители, водителей в связи с заменой в/у по истечении срока его действия, либо в связи с возвратом в/у после истечения срока лишения права на управление ТС, а также лиц, работающих в качестве водителей транспортных средств в определенных случаях.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едицинское освидетельствование включает в себя осмотры и обследования врачами-специалистами, инструментальное и лабораторные исследования, в том числе осмотр врачом-терапевтом или осмотр врачом общей практики (семейным врачом), осмотр врачом-офтальмологом, обследование врачом-психиатром, обследование врачом-психиатром-наркологом и некоторые другие осмотры и обследования.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едицинское заключение оформляется врачом-терапевтом или врачом общей практики (семейным врачом) и действительно для предъявления в подразделения ГИБДД в течение 12 месяцев с даты выдачи. </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риказ Министерства здравоохранения РФ от 18 декабря 2015 г.№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Утверждены порядок проведения медицинского освидетельствования на состояние опьянения (алкогольного, наркотического или иного токсического), форма акта медицинского освидетельствования, а также форма журнала регистрации медицинских освидетельствований.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Освидетельствование проводится в том числе в отношени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лица, которое управляет транспортным средством;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лица, совершившего административное правонарушение;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работника, появившегося на работе с признаками опьянения;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несовершеннолетнего в целях установления состояния наркотического либо иного токсического опьянения.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едицинское освидетельствование включает в себя осмотры врачами-специалистами, инструментальное и лабораторные исследования, а именно: осмотр врачом-специалистом (фельдшером), исследование выдыхаемого воздуха на наличие алкоголя, определение наличия психоактивных веществ в моче, исследование уровня психоактивных веществ в моче, исследование уровня психоактивных веществ в крови. Регламентирован порядок проведения освидетельствования и оформления его результатов.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Форма акта медицинского освидетельствования вводится в действие с 1 июня 2016 года. С этой же даты признана утратившей силу учетная форма N 307/у "Акт медицинского освидетельствования на состояние опьянения лица, которое управляет транспортным средством". </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риказ Министерства здравоохранения РФ от 10 февраля 2016 г. № 83н «Об утверждении Квалификационных требований к медицинским и фармацевтическим работникам со средним медицинским и фармацевтическим образование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Утверждены квалификационные требования к медицинским и фармацевтическим работникам со средним профобразование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ребования дифференцированы по специальностям. Указано, каким уровнем профобразования необходимо обладать для занятия соответствующих должностей.</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акже приведены требования к дополнительному профобразованию. В их числе повышение квалификации не реже раза в 5 лет в течение всей трудовой деятельности.</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риказ Министерства спорта РФ от 28 января 2016 г. №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Обновлен порядок тестирования по выполнению нормативов ГТО.</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естирование проходит в специальных центрах. Лицо, желающее пройти тестирование, должно зарегистрироваться на Всероссийском портале комплекса по адресу www.gto.ru. Также допускается регистрация при личном обращении в центр. Участнику присваивается уникальный идентификационный номер. После этого он выбирает центр тестирования из предложенных на портале и направляет в него соответствующую заявку. Разрешен прием коллективных заявок.</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Центр формирует единый список участников и составляет график проведения тестирования с указанием места его проведения. График размещается на портале.</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Установлены условия допуска к тестированию. В их числе, как и ранее, наличие медзаключения о допуске к занятиям физкультурой и спортом, а также документа, удостоверяющего личность.</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естирование начинается с наименее энергозатратных испытаний. Оцениваются гибкость, координационные способности, сила, скоростные и скоростно-силовые возможности, прикладные навыки, выносливость. Результаты заносятся спортивным судьей в протокол по виду испытания. Информация о выполнении нормативов размещается в электронной базе данных, относящихся к реализации комплекс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Участники, выполнившие нормативы, награждаются знаком отличия комплекс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Прежний порядок тестирования утрачивает силу.</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tab/>
        <w:t>Приказ Министерства культуры РФ от 17 декабря 2015 г. № 3119 «Об утверждении Порядка бесплатного посещения музеев лицами, не достигшими восемнадцати лет, а также обучающимися по основным профессиональным образовательным программа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Установлен новый порядок бесплатного посещения музеев несовершеннолетними. Он распространяется также на бесплатное посещение государственных и муниципальных музеев студентами.</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Несовершеннолетним гарантируется бесплатное посещение музеев 1 раз в месяц, студентам - бесплатное посещение государственных и муниципальных музеев не реже 1 раза в месяц.</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Музеи вправе предоставить указанным лицам право бесплатного посещения более 1 раза в месяц.</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ни бесплатного посещения музеи определяют самостоятельно. Информация о днях бесплатного посещения размещается на официальных сайтах музеев, в СМИ, а также на стендах в доступных для посетителей местах.</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Для бесплатного посещения несовершеннолетним и студентам выдают бесплатные билеты. Студенты должны предъявить студенческий билет.</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риказ Министерства внутренних дел РФ от 20 октября 2015 г. № 995 «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С 1 сентября 2016 г. вводится новый порядок проведения экзаменов на право управления транспортными средствами и выдачи водительских удостоверений.</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целом процедура сдачи экзаменов на водительские права усложняется. Так, для сдачи теоретического экзамена необходимо в течение 20 минут правильно ответить на все 20 вопросов билета. В случае ошибки (их можно допустить всего 2) надо правильно ответить еще на 5 вопросов, на что отводится еще 5 минут.</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Также более сложным стал экзамен по первоначальным навыкам управления на площадке. В частности, для получения прав категории B назначается 5 вариантов упражнений вместо 3. Расширен список возможных тесто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ересмотрена шкала штрафных баллов за ошибки при сдаче экзамена на вождение в условиях дорожного движения.</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сю необходимую информацию о порядке сдачи экзамена можно найти на официальном сайте Госавтоинспекции и Едином портале госуслуг.</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редусмотрена возможность обжалования решений и действий экзаменационного подразделения и его должностных лиц.</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связи с изменениями в законодательстве актуализирован порядок оформления водительских удостоверений.</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pPr>
      <w:r>
        <w:rPr>
          <w:szCs w:val="28"/>
        </w:rPr>
        <w:tab/>
        <w:t>Информация Фонда социального страхования РФ «Страховые взносы с иностранце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ФСС России разъяснил права иностранных граждан в РФ на получение пособий по временной нетрудоспособности и в связи с материнство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информации сообщается, в частности, следующее:</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иностранные граждане (за исключением высококвалифицированных специалистов) подлежат обязательному социальному страхованию на случай временной нетрудоспособности и в связи с материнство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страховые взносы на обязательное социальное страхование уплачиваются с выплат и вознаграждений, начисляемых в пользу иностранных граждан с применением тарифов, дифференцированных в зависимости от категории застрахованного лица (приведены действующие тарифы страховых взносов);</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постоянно или временно проживающие на территории РФ иностранные граждане и лица без гражданства, а также временно пребывающие в РФ граждане республик Беларусь, Казахстан, Армения и Кыргызстан имеют право на получение всех видов пособий, установленных Федеральным законом "Об обязательном социальном страховании на случай временной нетрудоспособности и в связи с материнством";</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ысококвалифицированные специалисты, имеющие статус временно пребывающих на территории РФ, не являются застрахованными лицами по ОСС на случай временной нетрудоспособности и в связи с материнством и не имеют права на получение пособий по данному виду страхования;</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на иностранных граждан и лиц без гражданства, если иное не предусмотрено федеральными законами или международными договорами РФ, распространяются также положения законодательства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tab/>
        <w:t>Письмо Роспотребнадзора от 19 января 2016 г.№ 01/476-16-24 «О внедрении санитарных норм и правил»</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Роспотребнадзор напоминает об изменении со 2 января 2016 года санитарно-эпидемиологических требований к условиям и организации обучения в общеобразовательных организациях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Сообщается, что с указанной даты вступило в действие Постановление Главного государственного санитарного врача РФ от 24.11.2015 N 81 "Об утверждении изменений N 3 в СанПиН 2.4.2.2821-10 "Санитарно-эпидемиологические требования к условиям и организации обучения в общеобразовательных организациях", которым из санитарных правил исключен норматив, устанавливающий обязательное наличие в классе не более 25 человек.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Вместе с тем санитарными правилами установлено, что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и санитарных требований к естественному и искусственному освещению.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Также введены требования к малокомплектным школам, в том числе по их вместимости и набору обязательных помещений, которые должны определяться заданием на проектирование. Медицинское обслуживание учащихся малокомплектных общеобразовательных организаций допускается на базе организаций, осуществляющих медицинскую деятельность.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В связи с тем, что для общеобразовательных организаций урочная и внеурочная деятельность является обязательной, а план внеурочной деятельности должен обеспечивать учет индивидуальных особенностей и потребностей обучающихся, участники образовательных отношений имеют право на выбор направления и формы внеурочной деятельности с учетом возможностей общеобразовательной организации.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по выбору. Допускаю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pPr>
      <w:r>
        <w:rPr>
          <w:szCs w:val="28"/>
        </w:rPr>
        <w:tab/>
        <w:t>Информация Минтруда России от 10 февраля 2016 г. «О применении профессиональных стандартов в сфере труд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Минтрудом России разъяснены некоторые вопросы, касающиеся применения профессиональных стандартов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Сообщается, что характеристики квалификации, которые содержатся в профессиональных стандартах и обязательность применения которых законодательно не установлена,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равительство РФ с 1 июля 2016 года будет иметь право с учетом мнения Российской трехсторонней комиссии по регулированию социально-трудовых отношений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и унитарными предприятиями, а также государственными корпорациями, компаниями и хозяйственными обществами, более 50 процентов акций (долей) в уставном капитале которых находится в государственной или муниципальной собственности. Для кадровых служб и работодателей иных организаций, кроме вышеуказанных, в отношении которых могут быть определены особенности применения профессиональных стандартов, при установлении квалификационных и профессиональных требований к соискателям и работникам профессиональные стандарты являются ориентирами и могут применяться в части наименования должностей, профессий и специальностей, определения трудовых функций, требований к образованию и опыту работы с учетом особенностей, обусловленных технологией и организацией производства и труда у данного работодателя.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Отмечается, что наименование в трудовых договорах должностей, профессий или специальностей и квалификационные требования к ним должны соответствовать квалификационным справочникам либо профессиональным стандартам, если законодательством предусмотрено право работников на предоставление им компенсаций, льгот или каких-либо ограничений при работе в таких должностях (по профессиям, специальностям).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В этом случае при составлении штатного расписания, при заполнении трудовой книжки работника, а также при изменении тарифного разряда в части наименования должности работника следует руководствоваться действующими в настоящее время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профессиональными стандартами.</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pPr>
      <w:r>
        <w:rPr>
          <w:szCs w:val="28"/>
        </w:rPr>
        <w:tab/>
        <w:t>Информация Пенсионного фонда РФ от 22 марта 2016 г. «О праве выбора варианта пенсионного обеспечения»</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ФР подготовил подробную информацию о порядке и условиях формирования пенсионных накоплений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Для большинства застрахованных лиц 31 декабря 2015 года истек срок для принятия решения о направлении страховых взносов на финансирование накопительной пенсии в размере 6,0 процента тарифа страхового взноса. У таких граждан далее будет формироваться только страховая пенсия. При этом уже имеющиеся пенсионные накопления продолжат инвестироваться и будут выплачены после выхода на пенсию.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Исключение составляют граждане 1967 года рождения и моложе, в отношении которых с 1 января 2014 года впервые начисляются страховые взносы на ОПС. Такие лица вправе осуществить выбор варианта пенсионного обеспечения до 31 декабря года, в котором истекает пятилетний период с момента первого начисления страховых взносов.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В случае если указанные лица по истечении пятилетнего периода с момента первого начисления страховых взносов на ОПС не достигли возраста 23 лет, период выбора варианта пенсионного обеспечения продлевается до 31 декабря года, в котором гражданин достигнет указанного возраста. </w:t>
      </w:r>
    </w:p>
    <w:p>
      <w:pPr>
        <w:pStyle w:val="Normal"/>
        <w:tabs>
          <w:tab w:val="clear" w:pos="708"/>
          <w:tab w:val="left" w:pos="709" w:leader="none"/>
        </w:tabs>
        <w:rPr/>
      </w:pPr>
      <w:r>
        <w:rPr>
          <w:rFonts w:cs="Arial" w:ascii="Arial" w:hAnsi="Arial"/>
          <w:b/>
          <w:bCs/>
          <w:color w:val="000000"/>
          <w:sz w:val="23"/>
          <w:szCs w:val="23"/>
          <w:lang w:eastAsia="ru-RU"/>
        </w:rPr>
        <w:tab/>
        <w:t>В информации рассмотрены также  и другие вопросы.</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pPr>
      <w:r>
        <w:rPr>
          <w:szCs w:val="28"/>
        </w:rPr>
        <w:tab/>
        <w:t>Письмо Минкомсвязи России от 10 марта 2016 г.№ П11-1-4201 «О разъяснении норм федерального законодательства»</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По мнению Минкомсвязи России, документы СРО, содержащие информацию о персональных данных, подлежат бессрочному хранению в деле СРО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 xml:space="preserve">Сообщается, что в соответствии с частью 5 статьи 5 Федерального закона от 27.06.2006 N 152-ФЗ "О персональных данных"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tabs>
          <w:tab w:val="clear" w:pos="708"/>
          <w:tab w:val="left" w:pos="709" w:leader="none"/>
        </w:tabs>
        <w:rPr>
          <w:rFonts w:ascii="Arial" w:hAnsi="Arial" w:cs="Arial"/>
          <w:b/>
          <w:b/>
          <w:bCs/>
          <w:color w:val="000000"/>
          <w:sz w:val="23"/>
          <w:szCs w:val="23"/>
          <w:lang w:eastAsia="ru-RU"/>
        </w:rPr>
      </w:pPr>
      <w:r>
        <w:rPr>
          <w:rFonts w:cs="Arial" w:ascii="Arial" w:hAnsi="Arial"/>
          <w:b/>
          <w:bCs/>
          <w:color w:val="000000"/>
          <w:sz w:val="23"/>
          <w:szCs w:val="23"/>
          <w:lang w:eastAsia="ru-RU"/>
        </w:rPr>
        <w:tab/>
        <w:t>Градостроительным кодексом РФ предусмотрено, что дела членов СРО, а также дела лиц, членство которых в СРО прекращено, подлежат бессрочному хранению в СРО. В случае исключения сведений о СРО из государственного реестра СРО указанные дела подлежат передаче в соответствующее Национальное объединение саморегулируемых организаций.</w:t>
      </w:r>
    </w:p>
    <w:p>
      <w:pPr>
        <w:pStyle w:val="Normal"/>
        <w:tabs>
          <w:tab w:val="clear" w:pos="708"/>
          <w:tab w:val="left" w:pos="709" w:leader="none"/>
        </w:tabs>
        <w:rPr>
          <w:rFonts w:ascii="Arial" w:hAnsi="Arial" w:cs="Arial"/>
          <w:b/>
          <w:b/>
          <w:bCs/>
          <w:color w:val="000000"/>
          <w:sz w:val="23"/>
          <w:szCs w:val="28"/>
          <w:lang w:eastAsia="ru-RU"/>
        </w:rPr>
      </w:pPr>
      <w:r>
        <w:rPr>
          <w:rFonts w:cs="Arial" w:ascii="Arial" w:hAnsi="Arial"/>
          <w:b/>
          <w:bCs/>
          <w:color w:val="000000"/>
          <w:sz w:val="23"/>
          <w:szCs w:val="28"/>
          <w:lang w:eastAsia="ru-RU"/>
        </w:rPr>
      </w:r>
    </w:p>
    <w:p>
      <w:pPr>
        <w:pStyle w:val="Normal"/>
        <w:tabs>
          <w:tab w:val="clear" w:pos="708"/>
          <w:tab w:val="left" w:pos="709" w:leader="none"/>
        </w:tabs>
        <w:rPr>
          <w:szCs w:val="28"/>
        </w:rPr>
      </w:pPr>
      <w:r>
        <w:rPr>
          <w:szCs w:val="28"/>
        </w:rPr>
      </w:r>
    </w:p>
    <w:p>
      <w:pPr>
        <w:pStyle w:val="Normal"/>
        <w:tabs>
          <w:tab w:val="clear" w:pos="708"/>
          <w:tab w:val="left" w:pos="720" w:leader="none"/>
        </w:tabs>
        <w:rPr/>
      </w:pPr>
      <w:r>
        <w:rPr>
          <w:b/>
          <w:i/>
          <w:color w:val="000000"/>
          <w:sz w:val="32"/>
          <w:szCs w:val="32"/>
          <w:lang w:eastAsia="ru-RU"/>
        </w:rPr>
        <w:tab/>
      </w:r>
      <w:r>
        <w:rPr>
          <w:b/>
          <w:i/>
          <w:color w:val="000000"/>
          <w:sz w:val="32"/>
          <w:szCs w:val="32"/>
          <w:u w:val="single"/>
          <w:lang w:eastAsia="ru-RU"/>
        </w:rPr>
        <w:t>В марте 2016 года на страничке Министерства образования и науки РФ в Интернете были размещены следующие документы:</w:t>
      </w:r>
    </w:p>
    <w:p>
      <w:pPr>
        <w:pStyle w:val="Normal"/>
        <w:tabs>
          <w:tab w:val="clear" w:pos="708"/>
          <w:tab w:val="left" w:pos="720" w:leader="none"/>
        </w:tabs>
        <w:rPr>
          <w:b/>
          <w:b/>
          <w:i/>
          <w:i/>
          <w:color w:val="000000"/>
          <w:sz w:val="32"/>
          <w:szCs w:val="32"/>
          <w:u w:val="single"/>
          <w:lang w:eastAsia="ru-RU"/>
        </w:rPr>
      </w:pPr>
      <w:r>
        <w:rPr>
          <w:b/>
          <w:i/>
          <w:color w:val="000000"/>
          <w:sz w:val="32"/>
          <w:szCs w:val="32"/>
          <w:u w:val="single"/>
          <w:lang w:eastAsia="ru-RU"/>
        </w:rPr>
      </w:r>
    </w:p>
    <w:p>
      <w:pPr>
        <w:pStyle w:val="Normal"/>
        <w:tabs>
          <w:tab w:val="clear" w:pos="708"/>
          <w:tab w:val="left" w:pos="709" w:leader="none"/>
        </w:tabs>
        <w:rPr/>
      </w:pPr>
      <w:r>
        <w:rPr>
          <w:szCs w:val="28"/>
        </w:rPr>
        <w:tab/>
        <w:t>Об итогах деятельности Министерства образования и науки Российской Федерации в 2015 году и задачах на 2016 год</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Ведомственный план Министерства образования и науки Российской Федерации по реализации Концепции открытости федеральных органов исполнительной власти на 2016 год</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исьмо Министерства образования и науки РФ от 19 февраля 2016 г. № 07-719 «О подготовке к введению ФГОС ОВЗ»</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исьмо Министерства образования и науки РФ от 2 февраля 2016 г. № ВК-163/07 «О направлении методических рекомендаций»</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исьмо Министерства образования и науки РФ от 13 января 2016 г. № ВК-15/07 «О направлении методических рекомендаций»</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исьмо Министерства образования и науки РФ от 11 марта 2016 г. № ВК-452/07 «О введении ФГОС ОВЗ»</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риказ Министерства образования и науки РФ от 18 марта 2016 г. № 244 «О проведении мониторинга эффективности образовательных организаций высшего образования»</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tab/>
        <w:t>Письмо Министерства образования и науки РФ от 21 марта 2016 г. № АК-586/05 «О проведении мониторинга эффективности образовательных организаций высшего образования в 2016 году»</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tab/>
        <w:t>Приказ Министерства образования и науки РФ от 18 марта 2016 г. № 244 «О проведении мониторинга эффективности образовательных организаций высшего образования»</w:t>
      </w:r>
    </w:p>
    <w:p>
      <w:pPr>
        <w:pStyle w:val="Normal"/>
        <w:tabs>
          <w:tab w:val="clear" w:pos="708"/>
          <w:tab w:val="left" w:pos="709" w:leader="none"/>
        </w:tabs>
        <w:rPr>
          <w:szCs w:val="28"/>
        </w:rPr>
      </w:pPr>
      <w:r>
        <w:rPr>
          <w:szCs w:val="28"/>
        </w:rPr>
      </w:r>
    </w:p>
    <w:p>
      <w:pPr>
        <w:pStyle w:val="Normal"/>
        <w:tabs>
          <w:tab w:val="clear" w:pos="708"/>
          <w:tab w:val="left" w:pos="709" w:leader="none"/>
        </w:tabs>
        <w:rPr/>
      </w:pPr>
      <w:r>
        <w:rPr>
          <w:szCs w:val="28"/>
        </w:rPr>
        <w:tab/>
        <w:t>Приказ Министерства образования и науки РФ от 21 марта 2016 г. № 261 «О федеральном государственном бюджетном образовательном учреждении высшего образования «Московский политехнический университет»</w:t>
      </w:r>
      <w:bookmarkStart w:id="0" w:name="_GoBack"/>
      <w:bookmarkEnd w:id="0"/>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2"/>
      <w:szCs w:val="22"/>
    </w:rPr>
  </w:style>
  <w:style w:type="character" w:styleId="FooterChar">
    <w:name w:val="Footer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garant.ru/subscribe/?code=fed&amp;sender=garant&amp;date=09032016&amp;url=http%3A%2F%2Fwww.garant.ru%2Fhotlaw%2Ffederal%2F701229%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11:00Z</dcterms:created>
  <dc:creator>Володя</dc:creator>
  <dc:description/>
  <cp:keywords/>
  <dc:language>en-US</dc:language>
  <cp:lastModifiedBy>Admin</cp:lastModifiedBy>
  <cp:lastPrinted>2016-03-15T14:31:00Z</cp:lastPrinted>
  <dcterms:modified xsi:type="dcterms:W3CDTF">2016-06-11T22:11:00Z</dcterms:modified>
  <cp:revision>2</cp:revision>
  <dc:subject/>
  <dc:title>Новое в законодательстве (март2016 г</dc:title>
</cp:coreProperties>
</file>