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22"/>
        <w:rPr>
          <w:shd w:fill="FFFFFF" w:val="clear"/>
          <w:lang w:eastAsia="ru-RU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6132195" cy="459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Style14"/>
          <w:rFonts w:ascii="Times New Roman" w:hAnsi="Times New Roman" w:cs="Times New Roman"/>
          <w:color w:val="FF0000"/>
          <w:sz w:val="48"/>
          <w:szCs w:val="48"/>
        </w:rPr>
      </w:pPr>
      <w:r>
        <w:rPr>
          <w:rStyle w:val="Style14"/>
          <w:rFonts w:eastAsia="Times New Roman" w:cs="Times New Roman" w:ascii="Times New Roman" w:hAnsi="Times New Roman"/>
          <w:color w:val="FF0000"/>
          <w:sz w:val="48"/>
          <w:szCs w:val="48"/>
        </w:rPr>
        <w:t xml:space="preserve">            </w:t>
      </w:r>
      <w:r>
        <w:rPr>
          <w:rStyle w:val="Style14"/>
          <w:rFonts w:cs="Times New Roman" w:ascii="Times New Roman" w:hAnsi="Times New Roman"/>
          <w:color w:val="FF0000"/>
          <w:sz w:val="48"/>
          <w:szCs w:val="48"/>
        </w:rPr>
        <w:t>УВАЖАЕМЫЕ КОЛЛЕГИ!</w:t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Тульский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обком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Профсоюза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образования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поздравляет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вас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с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Днем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 xml:space="preserve"> </w:t>
      </w:r>
      <w:r>
        <w:rPr>
          <w:rStyle w:val="Style14"/>
          <w:rFonts w:cs="Times New Roman" w:ascii="Times New Roman" w:hAnsi="Times New Roman"/>
          <w:color w:val="002060"/>
          <w:sz w:val="40"/>
          <w:szCs w:val="40"/>
        </w:rPr>
        <w:t>Учителя</w:t>
      </w:r>
      <w:r>
        <w:rPr>
          <w:rStyle w:val="Style14"/>
          <w:rFonts w:cs="Bernard MT Condensed" w:ascii="Bernard MT Condensed" w:hAnsi="Bernard MT Condensed"/>
          <w:color w:val="002060"/>
          <w:sz w:val="40"/>
          <w:szCs w:val="40"/>
        </w:rPr>
        <w:t>!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Во все времена работа учителя была самой уважаемой и ответственной. В сферу образования шли настоящие подвижники - те, для кого педагогический труд являлся личным призванием и судьбой. Сегодня педагогическая наука претерпевает значительные изменения. Модернизация системы образования обозначена как несомненный государственный приоритет. Она предполагает внедрение инновационных стандартов обучения, передовых методик и технологий, усовершенствование школьной инфраструктуры. Но как бы ни были существенны все эти факторы, в центре всего – учитель. Сегодня наши учителя успешно осваивают новые программы обучения, современные методы работы реализуют научные проекты. Но основа профессии по-прежнему неизменна – это любовь к детям и высокое педагогическое мастерство. Искренняя благодарность Вам, дорогие педагоги, за профессионализм, творчество, активность и оптимизм! Будьте счастливы и здоровы! Пусть всегда Вам сопутствует удача, а ученики радуют вас своими победами и достижениями!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color w:val="1407BD"/>
          <w:sz w:val="16"/>
          <w:szCs w:val="16"/>
        </w:rPr>
      </w:pPr>
      <w:r>
        <w:rPr/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Нам не дано предугадать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Как наше слово отзовется.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Посеять в душах благодать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Увы, не всякий раз дается.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Но мы обязаны мечтать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О дивном времени, о веке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Когда цветком прекрасным стать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Сумеет личность человека.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И мы обязаны творить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Презрев все тяготы мирские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Чтоб истин светлых заложить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Зачатки в души молодые.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Чтоб верный путь им указать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Помочь в толпе не раствориться: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Нам не дано предугадать,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Но мы обязаны стремиться.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color w:val="1407BD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Искренняя благодарность Вам, дорогие педагоги, за профессионализм, творчество, активность и оптимизм! Будьте счастливы и здоровы!</w:t>
      </w:r>
    </w:p>
    <w:p>
      <w:pPr>
        <w:pStyle w:val="Style17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1407BD"/>
          <w:sz w:val="40"/>
          <w:szCs w:val="40"/>
        </w:rPr>
        <w:t>Пусть всегда Вам сопутствует удача, а ученики радуют вас своими победами и достижениями!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color w:val="1407BD"/>
          <w:spacing w:val="5"/>
          <w:kern w:val="2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1407BD"/>
          <w:spacing w:val="5"/>
          <w:kern w:val="2"/>
          <w:sz w:val="40"/>
          <w:szCs w:val="40"/>
        </w:rPr>
        <w:t>Для нас, профсоюзных работников, забота об учителе, защита его прав, постоянный поиск новых форм и направлений деятельности по повышению социального статуса учителя – это каждодневный, почти рутинный труд. А потому главное, что мне хочется и всем нам пожелать – это чтобы наши усилия находили понимание и поддержку в обществе не только в профессиональный праздник, но и круглый год. Желаю благополучия вашим семьям – и душевного,  и материального! Будьте здоровы! Пусть ваш труд, не смотря на трудности нашего времени, приносит радость творческих открытий, вдохновение, удовлетворенность. Пусть он отзовется доброй памятью в сердцах людей. Здоровья вам, счастья и мира! И пусть наше сотрудничество продолжается и крепнет.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color w:val="1407BD"/>
          <w:spacing w:val="5"/>
          <w:kern w:val="2"/>
          <w:sz w:val="40"/>
          <w:szCs w:val="40"/>
        </w:rPr>
      </w:pPr>
      <w:r>
        <w:rPr/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Председатель Тульской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областной организации                 Ларичева О.В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5 октября 2016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sectPr>
      <w:type w:val="nextPage"/>
      <w:pgSz w:w="11906" w:h="16838"/>
      <w:pgMar w:left="993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07:00Z</dcterms:created>
  <dc:creator>USER</dc:creator>
  <dc:description/>
  <cp:keywords/>
  <dc:language>en-US</dc:language>
  <cp:lastModifiedBy>Admin</cp:lastModifiedBy>
  <dcterms:modified xsi:type="dcterms:W3CDTF">2016-10-04T21:07:00Z</dcterms:modified>
  <cp:revision>2</cp:revision>
  <dc:subject/>
  <dc:title> </dc:title>
</cp:coreProperties>
</file>